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1486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4-013588-88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11 дека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Лабазанова Руслана Мурадовича,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абазанов Р.М., являясь руководителем </w:t>
      </w:r>
      <w:r>
        <w:rPr>
          <w:rStyle w:val="CatOrganizationNamegrp28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г. </w:t>
      </w:r>
      <w:r>
        <w:rPr>
          <w:rStyle w:val="CatUserDefinedgrp4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8.07.2024 с нарушением сроков предоставил ИФНС России по г. Сургуту расчет по страховым взносам за 3 месяцев 2024 года, срок представления которого не позднее 25.04.2024 года, то есть 25.04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Лабазанов Р.М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Лабазанова Р.М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292 от 05.11.2024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Лабазанова Р.М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Лабазанова Р.М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Лабазанова Руслана Мура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14862415159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1 декабря 2024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486/2605/2024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OrganizationNamegrp28rplc21">
    <w:name w:val="cat-OrganizationName grp-28 rplc-21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